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13 by _tasmith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ed A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Eigenvalue/Eigenvector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eigenvalues eigenvectors functions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Feb 06 1991 22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and dirty eigenvalue/eigenvector decomposition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etric matr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Jacobi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test is a hack (I just test to see if the eigenvecto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hanged in a given pass!) I don't have any idea if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n-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 takes a real symetric matrix in level 1 and returns the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vectors in level 2 and the eigenvalues are along the diago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in level 1.  (The offdiagonal values should be small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onal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r can be used to 0 the offdiag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un takes a real symetric matrix (M) in level 2 and a function of 1 real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in level 1 and returns F(M)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 analogy with 'SIN(x)^2+COS(x)^2==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[ 1 2 3 ] [ 2 4 5 ] [ 3 5 6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 \&lt;&lt; SIN \&gt;&gt; EFun D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\&lt;&lt; COS \&gt;&gt; EFun DUP *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[ .999999999981 9.89E-12 -1.881E-1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1.188E-11 .999999999959 -3.3E-1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-1.801E-11 -2.3E-12 .999999999962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