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67 by ahernsd at mentor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ean Ahern, aka Dyna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2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ROB that I extracted from a GI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icture of a large dragon with a warrior ri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a while, but I found a good dither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!  It is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