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SDEMO is a cute demo of Joseph Ervin's DISS screen dis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called RUN in the DISS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stack dissolves into the first picture, and the la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s back into the stack.  This nice touch is easily done by using LC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he original stack display.  The rest of the code in DISS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read DISSDEMO.SRC to see how to use D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first few dissolves are the fast, "tiling" kind (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); the last few are the slow, bitwise kind (argument of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ll the grobs in this demo are found on other EduCALC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, except for BANK (the schematic diagram) by Paul Lan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 (the HP logo) by Hewlett 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