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08 by ervin at pinbot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seph Er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w HP48SX Screen Dis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Mar 04 1991 22: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For a cute demo of DISS in action, see DISSDEMO.  Also, the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Dave Marsh uses DISS within a librar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reposting this program so soon, but I found a potential bu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ill it before it bit anyone.  While I was at it, I short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around 50 bytes, and improved the speed of the bit-wise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5 seconds down to around 4.2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new version of my screen dissolver.  This version (0.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 than the original version posted recently, and is roughl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 may allow dissolving into the menu area when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if people think that would be useful (let's hear some feedback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real number (zero o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GROB (131x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o different things with the GROB depending on whether a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is in level 2.  If level 2 contains a 0, then the program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wise dissolve of the GROB on level 1 into PICT.  The idea her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DISS in a program  after previously displaying some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VIEW.  When you execute DISS, the new graphic on level 1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urrently on the display 1 pixel at a time, in a random fash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urrently requires both the GROB on level 1 and PICT to be 131x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dimensions will generate an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1 is on level 2 when DISS is executed, then instead of doing a bit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, it will do what I call "tiling".  In this mode of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ove random _nibbles_ from the level 1 GROB into PIC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ing one bit at a time.  The effect is slightly different,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5 times as fast as the bit-wise dissolve (4.2 seconds for a bit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, and around .9 seconds for tiling).  I think both modes look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(of course)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a combination of system RPL and machine languag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' ASC routines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ank Jan Brittenson for his assistance during this endeavor.  I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nished this project without his wonderful STAR assembler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advice on writing machine language and system RPL code.  Als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are Alonzo Gariepy, who did much of the pioneering work on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nd Derek Nickel, who has provided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ystem RPL programming on the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watching the conference dilligently for feedback, and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I found it a simple matter to include this function into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startup screen dissolves into view, producing a nic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 E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