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2FRAC for the HP 48SX (faster and more complete than -&gt;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ecimal-to-Fraction, by Joseph K. Horn, 21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s short or fast as D2F, but this one's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 The HP 48SX (-&gt;Q function) and HP 32SII (with maximum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 both miss many solutions, and slowly recalculate the summ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rather than using a fast recursion formula to get each te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 This new algorithm finds the very best solution,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 Continued Fractions by fast recursion formula, then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jump backwards to the best possible fraction befor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Joseph K. Horn.  May be used freely in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no documentation.  May be in a documented application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is cr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Decimal Number to be converted to 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aximum Allowed Denominator (a positive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'Numerator/Denomina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ystem flag -3 is cleared (to allow symbolic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pleteness: What fraction is closest to the number "e"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minator not bigger than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SX and the HP 32SII say it's 19/7.  They both say that the nex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ion is 87/32.  But there are two fractions between these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: 49/18 and 68/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1 EXP 20 DEC2FRAC and see '49/18',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peed improvement: the golden ratio, (�5+1)/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514229/317811.  This is found by the HP 48SX -&gt;Q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3 seconds, and by DEC2FRAC in 1.29 seconds.  For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e D2F on this disk, which finds it in 0.8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rch 22nd meeting of the Orange/Los Angeles Counties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48 users club, Harry Bertucelli objected to my contention that DEC2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LL possible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is a professional mathematician, and accepts nothing without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  So he withdrew to a corner of the room and into a deeper corn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and in short order developed a complete proof that DEC2FRAC do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possible fractions (up to the point where the HP 48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round-off errors, of course).  It made his day to see (and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) a completely new algorithm in number theory.  It made my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very first computer to run it was an HP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darn it, this is only half true.  It may well be that the 4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, but the algorithm IS NOT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mer.  I thought I'd discovered something new.  Turns out that I wa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!!  In a book called _Textbook of Algebra_ by G.  Chrystal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in 1889, in Part II, Chapter 32, this improved continued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presented and proven.  Odd to tell, Chrystal speaks of i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cient knowledge.  The original discoverer is not named, n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Hmmm.  Thanks to Harry Bertucelli for exhuming this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In any case, it seems to have lay dormant for many years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modern books about number theory.  It's time for us to rev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NEW2Q for HP's reaction to DEC2FRAC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