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DAS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DASM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Jim Vaccaro 301-428-6065, Gaithersburg,Md 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 An HP48 resident Saturn disassembler (HP mnemon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J.Donnelly's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M Version 1.0 (extensive gold-RE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BACK UP YOUR CALCULATOR BEFORE USING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provides an HP-mnemonic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tells a little about the functions SETADR take a binary addr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mbly to start DIS1 disassemble 1 line.  May be used repeatedly D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 7 lines.  May be used repeatedly DISASM takes starting hex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vel 1.  Disassembles til you stop it.  Pause and print ar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 and PRNT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N stops program - stack cleanup 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ssembler follows all unconditional branches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global variables are created , \GaADDR , \GaADDRJ, and \GaL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They keep track of the disassembly address and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.  You may purge them when you are done.  Since these ar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bjects, once they are created the source code (not rom) which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d shouldn't move around, but try it.  To be safe, copy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amined to the top of the home directory before disassembl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make addresses correspond to those put out by the unthread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(see RTH.LIB).  [Note: RTH.LIB is not on this disk becau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version contains some fatal bugs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put in most of the newer opcodes, but sorry if I missed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program (13k) is mostly due to string tables stored as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ably, arrays of strings might be much more compact but would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eorganization of the current code.  If anyone is interested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M.LIB is copyright 1991 by Jim Vaccaro, Gaithersburg 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ubution is allowed provided that this copyrigh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laimer is preserv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M.LIB makes use of undocumented low-level features of the 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, and may or may not cause loss of data, excessive battery drain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amage to the calculator hardware.  The Author takes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for any damage caused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PROVIDED "AS IS" AND WITHOUT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