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02 by jmorriso at ee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Paul Morr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ute HP48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Jan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amp;:123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ystem binary for 123, ie &lt;123d&gt; or &lt;7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or any number that is not a library 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BUG = unintended/unexpected results from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ul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