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AME OF 'CUB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LANCASTER aka.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51 Rippling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Toro, Ca.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4) 855-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uts the first 16 letters of the alphabet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by four matrix.  Your job is to put them into the correct or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order of the letters by using the menu keys.  They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 six  sevn 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--- A    B    C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---- E    F    G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--- I    J    K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--- M    N    O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s are { one two tre four five six sevn eigt } They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tter of a column or the first letter of a row and move i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moving all letters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