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997 by seroussi at hplabsb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Gadiel Serous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 compac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Feb 0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CT directory uses HP48 linked arrays to implement "compact arr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itive integers.  These arrays allow you to store large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binary integers using significantly less storage tha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with either real arrays or lists of binaries, with an acc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that of real arrays (much faster than lists of bin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ct array shows on the stack as "Linked Array", and canno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(conversion routines ar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tructure of a compact arr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2a0a&gt; - header (5 n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ze&gt;  - size of object excluding header (5 n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size&gt; - size of array elements, in nibbles (5 n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   - number of elements (5 n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ment 1&gt; &lt;element 2&gt; ..... &lt;element n&gt;  (&lt;isize&gt; nibbles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aders could have been chosen but "linked array" was unus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ify the choice (and choices like "code" or "string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TB: retrieve an element of the array, as a 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A (compact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k (Real)          ----&gt; 1: A(k)  (b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T: retrieve an element of the array, a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A (compact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k (Real)          ----&gt; 1: A(k)  (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k &lt;= 0, the number of elements of the array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 range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UT: store a value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A (compact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k (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x (Real or binary)  ----&gt; 1: A (compact array, with A(k)=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 range is checked, k &lt;= 0 is not allowed. The valu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 to the size of the arra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: generate a compact array with constan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n (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isize (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c (Real or binary)  ----&gt; 1: A (compact 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s n elements, isize nibbles each, all set to the value c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legal to set isize &gt; 16, the access routines will on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6 nib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IZE: find out the value of &lt;isiz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A (compact array)   ----&gt; 1: isize (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A: Convert compact array to rea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A (compact array)   ----&gt; 1: RA (Array of 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B: Convert compact array to list of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A (compact array)   ----&gt; 1: BL (List of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I: Convert real array to compact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RA (Array of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isize (real)        ----&gt; 1: A (compact 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OI: Convert list of binaries to compact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BL (List of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isize (real)        ----&gt; 1: A (compact 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oth ATOI and BTOI, if isize == 0, the least number of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that can accommodate the largest value in RA 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sp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AX: Find the largest value in a list of binaries (aux.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mall: an example of a compact array. A list of the first 1000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It takes 2010 bytes of storage, compared to 8012.5 by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rray, or around 7000 bytes for a "well packed" list of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TOB will NOT produ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nversion routines are written in user language. Since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"one-time" events, no special effort was made to make them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access routines are affected by the current setting of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ize (set word size &gt;= isize for things to work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was developed for a Version D ROM. It may or may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 It may or may not destroy your data and/or your calculator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No warranti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iel Sero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bs (but no relation to Corvall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1 by jurjen at cwi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urjen NE B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Feb 08 1991 19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for storing arrays of integers in a compact form) use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s the data type of choice.  The author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headers could have been chosen but "linked array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ed &gt; enough to justify the choice (and choi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de" or "string" would &gt; be confu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we know for sure that the HP48 ROM does not make any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ntents of a Linked Array?  The name suggests tha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structure that contains addresses of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ure the garbage collector allows one to make Linked Arr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atter, does anybody know what a Linked Array actually does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re is one in the ROM (sorry, I don't know the address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clear to me what it did.  It did contain machine code,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understand them, I don't consider it a safe idea to us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s object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