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2 by _Guest_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n Losch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et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Feb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program I wrote on the 48 so it's probably s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elf contained unlike other clocks I have seen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uch slower to set up.  To exit, press any ke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because it needs to clear some flags.  Enjoy.  -Jon Lo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