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K, a Beautiful (!) Big Digital Clock, by Dave Ma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attach this library.  It adds the command CLOCK to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clock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digits were downloaded from a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olve effect was written by Joe Ervin; see DIS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this program to impress friends, but not as a long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or you'll drain your batteries in no time.  It does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(low-drain) mode between display updates.  Anybody want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a repeating ala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