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ation About Using CLEAR in HP 48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's saying that using CLEAR in programs is a Bad Th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the programmer's commandment "Don't pop what you didn't pu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browse through the code in your Casino 48 Card from Prest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(100% user code), you'll see CLEAR used not just once, bu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're in the middle of a 48 task, and your brain needs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break, play MINEHUNT, not CAS48, or you might lose you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ing CLEAR can't be too terribly naughty.  Even the experts 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