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12 by _tasmith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ed A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hip48,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Feb 0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brary which contains all of the Chip48 gam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glean off of this BBS.  Just down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 calculator off then back on, and enter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the games will show up; pres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 can use this CHIP to run the other, newer CHIP games on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JOUST.  CHIP is also available by itself on Goodies Disk #1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