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4 by _tasmith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ed A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Uniform serie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cash flows, npv nfv nus 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Feb 0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ackage to do uniform cash flo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used were gleaned from the HP18C manual and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as checked against the 18C for some 'interesting' problems.  (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 is made or implied (or something to that effect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ll operate on the data in \GSDAT and use XCOL and YC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GSPAR.  The XCOL column specifies the cash flows, the YCO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lows which are the same value.  (By convention the initial fl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1 (but nothing bad happens if this is not the case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T menu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calculate Total of the cash flows with no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       assigns interest (in units of percent per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ange&gt;I: calculate Internal Rate of Return (what I gives NPV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ue&gt;I:   return current value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:       calculate Net Present Value (what is loan worth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:       calculate Net Uniform Series (equivalent equal payp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:       calculate Net Future Value (what will loan be worth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[-50000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5000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6000  1]] '\GSDA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 make a loan of $50000.00, get twelve payments of $5000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ayment of $6000.00.  If I can get a 6.25% return on my mone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lsewhere, is this a good dea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6.25 I NPV and you get -$5921.20; a bad loan.  How much would m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vestment be?  Press &lt;orange&gt;I to calculate the internal rate of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4.17%;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