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Hilarious excerpt from a comp.sys.handhelds thread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e Jobus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an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grief!  You mean that the HP Solve Equations Library Card ROM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3% full ???!!!  What a ripoff !!!  Those slackards in Corvallis, any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Multiple :-)'s if really necessa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     Dave Jo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/        OSSD/UDL 68K Kerne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/hp/PACKARD  Fort Collins, CO 80525-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/          dlj@hpfcl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3 of 3 by frank at grep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Frank Wa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Jan 13 1991 0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just how much you know about calculato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ld-time HP owner will tell you, in order to make something uneras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nip its corner off.  If you were to crack open y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rd and examine the actual memory chips, you'd see that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are missing.  In the old days, this was an unavaila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rea, but technology improves, and so today one has the choice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or write-protection and 98% usage (+/-1%, dependent o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sciss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nipping the corners off memory chips may void your warranty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in the presence of highly-skilled engineers, may cause them to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ke fun at you.  That will show you just how much they kn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Wales, Grep Limited,             [frank@grep.co.uk&lt;-&gt;uunet!grep!fr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fields Business Centre, Kirk Lane, LEEDS, UK, LS19 7LX. (+44) 532 50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Anyone who uses HP cards isn't playing with a full deck."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