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Z.EXE is a PC freeware archive extractor by Rahul Dh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OOZ FILENAME.ZOO at the DOS prompt to extra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ndles files compressed using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C, ZIP, and LZH decoding, see EXTRACT2.DOC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UE decoding, see UUDECODE.DOC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