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NUSRND: a new Bonus Round for the game ROBORUN, by David L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OBORUN2.DOC on this disk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