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egeberg@solan7.solan.unit.no (Hans Christian Ege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andh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linky, A CHIP-48 PacMan &amp; Chipper, A PC based CHIP-48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Nov 90 15:33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rwegian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quires CHIP48, on EduCALC Goodies Disk #1; or you can use SCHIP, a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version of CHIP48, on this disk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y is a PacMan game for the Hewlett Packard HP48SX CHIP-48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Christian Egeberg (egeberg@solan.unit.no) 7/11 .. 11/11-'90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monstration program for my PC based CHIP-48 assembler, Chipper V1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linky, you are chased around in an office environment by two bo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lett and Heward. Packlett does management by walking around, but H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in the American dream, and possesses quite a killer inst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don't let them get to you, unless you are feeling very aspi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of course, requires the recent fulfilment of one of fou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, found near the corners of the building. Otherwise, the off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small tasks, just waiting for your attention. If you man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them all, your intray will overflow, just over weeken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e of any responsible and hard working employee. However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 know of the emergency exit which leads from one part of the off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so this may be one way to avoid them, if everything else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most decent companies, you are given a chance to clear up the m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blunder. The second time on the rug... off you go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mfort in that the recommendation reflects how well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points are awar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points    ;  Make use of the emergenc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point     ;  Take care of a mino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points    ;  Negotiate a majo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points   ;  Show Heward a recently fulfiled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points   ;  Show Packlett a recently fulfiled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points  ;  Clear the office environment from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y pressing BLINKY, then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y control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8 )  ; 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4 )  ; 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6 )  ; 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2 )  ; 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+ )  ;  Restart from the high sc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-48 control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/-)      ;  Sound off /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==)      ;  Exit CHIP-48 ( This is delete, not left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ENTER )  ;  Restart CHIP-48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per V1.12 is written in Turbo Pascal V5.5, 2/11 .. 7/11-'90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hipper.zip should be available by anonymous ftp from funic.funet.f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/disk1/pub/misc/hp48sx. This will also include the Blink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-48 is a video game language interpreter written by Andreas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son@niksula.hut.fi), for the Hewlett Packard HP48SX calculator. CHIP-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source code should be available by anonymous ftp from vega.hut.f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/pub/misc/hp48sx/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y has been run on HP48SX rom versions A, D and E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libraries. CHIP-48 version has always been V2.25. Do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BLINKY binary string using ASCII mode. Unpredicta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and often will result. The binary maze data itself contains a 0D0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 sequence if you think ASCII. If this is converted to a LF or 0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will have a one byte offset error from the second line an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 immediate death of Blinky. Besides, the fellow on th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have U shaped eyes. This is not a bug in CHIP-48, Blinky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. It is a file transfer mod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-48 is (C) Copyright 1990 Andreas Gustaf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 is (C) Copyright 1990 Christian Ege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y is (C) Copyright 1990 Christian Ege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commercial distribution allowed, provided that copyrigh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eserved, and any modified versions are clearly mark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-48 and, because of that, programs written in Chipper, like Blin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use of undocumented low-level features of the HP48SX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or may not cause loss of data, excessive battery drain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/ or damage to the calculator hardware. The authors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whatsoever for any damage caused by the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per does all its I/O on the PC through the Turbo Pascal FExpan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(), ReSet(), ReWrite(), Read(), Write(), Eof() and Close(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library functions, but the author takes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data, damage to any PC hardware, nor strange incident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"as is" and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