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id Spre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Blackjack you first go into the blackjack director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1"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ts you into the opening screen where you can change the g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re just a beginner or don't care about the different rule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.  If you just want to play, skip over this next part,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key "DECK" This controls how many decks are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preference, use one deck; it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key "D HIT" This controls whether the dealer will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when it has a Ace and is using it as an 11 instead of a 1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soft hand.  When the screen above the menu ke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 S17" that means dealer will hit a soft hand that totals 17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shows "S S17" the dealer will stand on a soft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key "D DW" This controls whether the you can doubl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wo cards.  If the screen shows "DD ALL" then you ca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on any first two cards that are lower than 12.  "DD 9&gt;=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is nine or greater and less than 12.  "DD 10&gt;=" when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or greater and less than 12.  "DD 11" when the total i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menu key "B-PAY" This controls whether a Black Jack for a player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o one, or pays three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tells you how much money you have and how mu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t is how much money you have and Bet is how much money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key "DEAL" This key gets dealer to deal the ca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key right away if you are happy with the bet and lo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key "C BET" This key will change the amount that you can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it, it will ask you for bet.  Type in number val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loo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key "CLOOT" This key will change the amount of loo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 as "C B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menu key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key "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will allow you to stand o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key "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will allow you to get 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key "SPLIT" This will allow you to split the first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the same value.  You only can split once per ha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ne hand first, then when you are through with i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.  The on-screen display after the hand ma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but it does keep track of the hands and will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menu key "DD" This will allow you to double down on you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.  It is effected by your choice in the status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ouble down after a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nu key "INSU" This will allow you to take insurance if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n Ace showing.  You must choose it before you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aler has blackjack, you do not lose your bet.  If he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se half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bout it for this program.  I am not going to go into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because there are books everywhe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otally free but if you would like to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ause of a poor college student please sent contrib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pre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 Orio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Vista Az. 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624-9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ask is do not remove the credits from opening screen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