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77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28/48: Hamming weight of binary number (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r 0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has had a HP16 knows that it sometimes is very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number of 1 bits i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is on a HP28 or HP48 seems to take some time.  A rec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.arch yielded a much more efficient solution.  I change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ake it work for 64 bits, and translated it into RPL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# 7777777777777777h OVER S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2 SR AND ROT OVER SR AND +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SR SR SR SR + #F0F0F0F0F0F0F0F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F DUP2 /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proving that this works as an exercise to the read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