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n233dk@tamuts.tamu.edu (Rick Grev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allow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0 08:26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various individuals have complained to me abou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hieve a desired result in the 48 because of some restric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peration or command.  The one I see most frequently i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unallowed names.  I'm posting the SYSEVAL to do this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ight not hav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   Argument(s)    Result(s)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5B15h        1: string      1: name      Converts any string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5BE9h        1: name        1: string    Converts any name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eate the unallowed name '3//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ring "3//2" in level 1 and execute # 05B15h SYSEVAL.  Level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ain the '3//2'.  Note that names created in this mann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ser variables exactly like allowable names.  It would be advis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ready existing names such as DUP, -&gt;LIST, BYTES, etc. as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