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695 by darrylo at hpnmdla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rryl Okah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ow to backup the ENTIRE HP-48S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Apr 0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beta-release of a program to backup the ENTIRE contents (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) of an HP-48SX.  It's not perfect, it's huge (about 1000 byt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inefficient (I just slapped thi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hile I've tried to work out any bugs, there's no guara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g advantage of these functions, over previously-released on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only need as much memory as the largest library/port variabl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as the libraries/port variables are saved in separate files 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catenated list in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at the end of this message contains two functions: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  In order to use these functions, you need to backup to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; you must place the destination machine in kermit SERVER mo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.  If you do not have a kermit that supports SERVER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these routines.  You must also use binary transfer mode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use ASCII mode, the transfer will take hours.  Also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ust be turned off, due to the archive bug; if the display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clock will be turned off, and you will be asked to redo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ess BACKUP to archive the contents of your HP-48SX.  BACKUP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able/library to the kermit server, one by one (it firs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ough memory, though).  They are stored in files nam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p" is the port number (0..2), and "nnn" is a numb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any variables are in the port.  As each port objec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a note of its type (variable vs library) is made and is sav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used to restore the backup).  After all port objects have been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re saved in a variable, and an ARCHIVE is done (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hard-coded to "BACKUP").  The HP-48SX will also terminate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the end of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collisions are a problem here.  I strongly suggest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in an empty directory before start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ummary of the backu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the HP-48SX is using wire/binary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lace kermit into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ess BACKUP.  Have a cup of coffee while you wait.  If the suppr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flag (-56) is not set, the calculator will beep when the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the contents of your HP-48SX,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o to the directory containing the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ing kermit, transfer the "backup" archive back to the HP-48S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t kermit into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o to the HP-48SX directory that contains the BACKUP and RECO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ess RECOVER.  The calculator will transfer the necessary files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s into the correct ports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backs up EVERYTHING in RAM (of course, it doesn't touch 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acks up *ALL* libraries, backup objects, other variables, etc.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tell it to not backup something, other than purging the obj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ing the RAM card out of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is huge, due partly to the extensive checks that make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memory is present before doing the BACKUP/RECOVER.  Perhap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should be deleted (but I like having user-friendly programs ...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kermit error chec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ly, some of the constants used to estimate the minimum amount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are stored in variables ("M" and "S").  Perhaps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-co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urrent set of functions can be placed anywhere, as long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archy is maintained.  Some RAM can be saved if these fun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-coded to work in a particular directory (such as "{HOME BACKUP}")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have any prefer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es anyone know how to force binary kermit transf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consider this to be a beta-release.  As such, the code is not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arryl Oka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{hplabs!, hpcea!, hpfcla!} hpnmd!dar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darrylo%hpnmd@relay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message is the author's personal opinion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the support, opinion or policy of Hewlett-Packard or of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men that have been following him a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cook at hplvec.LVLD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teve C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Apr 28 1991 2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the hp48 has to be in STD mode before the backup routin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is is a handy program.  Thanks for your effort, Darr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D is in the program on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