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troN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vin Je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May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dds a bit of audio and corrects a minor bug: flag -1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MODE flag, is now cleared to insure that 2-d vectors are produ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Also, all temporary global variables are cleared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play.  (Please allow time for cleanup when the game ends: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P48SX busy indicator to shut off.) Otherwise, the game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UT is a lunar lander simulation for the 48SX.  It supports 2-d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, down, left, right) and a random terrain that is generated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All routines are in RPL so the screen updates are somewhat sl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ind play acceptabl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land on a more or less flat portion of the 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with a horizontal velocity of zero and a vertical velocity o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eet per second.  (Somewhat fast!  Change it if you like.) You hav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uel availab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:            170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velocity:  -20 feet per second.  A "second" is not the usual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that you are familiar with but how long it t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to execute its main loop!  You will have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ust key quite often to slow down. 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velocity: 5 feet per second.  The direction (left or righ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ndom.  The initial horizontal position is also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:                100 units.  In gallons, liters, cubic light-y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ever you'd like to call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Apply upward thrust (One push equals thrust of 1/2 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Apply left thrust (Changes horizontal vel. by 1 ft/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Apply right thrust (Changes horizontal vel. by 1 ft/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screen update, your downward veloc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due to the acceleration of gravity at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t/s^2.  It will require 2 hits of the vertical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 8) to exactly compensate for the accelerat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to the left and right edges of the display, you will wrap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side.  There are "unlimited" vertical screens.  You will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t the top and bottom.  When you reach the lowest screen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pause as the lunar surface is drawn.  If you move abov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surface will be erased.  The current "flight parameter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top right of the L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ophytes, those funny little characters at the start of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P48SX comment delimiters.  You can transfer this entire file A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48.  The 48 will remove all the comments and load only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ferring this file to your 48, recall the directory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BYTES command.  You should get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 2:    #5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 1:    270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ccessfully transferred the directory to your 48, just hi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patient...after a little practice, you should be able to land using onl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fuel.  You can modify the amount of fuel, thrust and acceleratio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vity if you like.  Study the code below to find out how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"freeware" but if you'd like to send a few bucks, don't let tha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Je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 N 8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, WI 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4)355-9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 HP48S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/1200/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4)362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 to 7AM or all day Su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