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2362 by ppetto at NCoas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Peter Pett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HP48 Vectors to Arr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Fri Mar 08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HP-48SX question ... I would like to combine two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array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2 4 6 8 ]  plus  [ 2 9 27 81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[ 2 4 6 8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 3 9 27 81 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ble to do this manually (via the Matrix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) but not under progam control.  Can anyone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dvice?  (Than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Petto        |     ppetto@ncoas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 Village, Ohio  |  73125.61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: 2 of 3 by bson at fruit-and-fibre.ai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Jan Brittens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Sat Mar 09 1991 11:2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ab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&lt; SWAP ARRY-&gt; LIST-&gt; D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 2 + ROLL ARRY-&gt; LIST-&gt;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 2 + ROLL + 2 SWAP OVER /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LIST -&gt;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e sum of the vector sizes is 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- Jan Britt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bson@ai.mi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Read my lisp: no new clas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: 3 of 3 by rouben at math13.math.umb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Rouben Rostami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Sat Mar 09 1991 15:1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omewhat shorter version (53 bytes compared to 73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: #231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:        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SWAP OBJ-&gt; OBJ-&gt; DROP 1 +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-&gt; OBJ-&gt; DROP 2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&gt;LIST -&gt;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ben Rostamian                          Telephone: (301) 455-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Mathematics and Statistics  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Maryland Baltimore County   bitnet: rostamian@umbc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more, MD 21228,  U.S.A.              internet: rouben@math9.math.umb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: 2370 by sburke at jarthur.Claremon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Scott Burk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2 Vectors -&gt;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Sat Mar 09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, while we're at it, here's an even _shorter_ version, which saves 10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OBJ-&gt; EVAL     @ EVAL replaces OBJ-&gt;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+ ROLL OBJ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SWAP + -&gt;ARRY     @ why blow up the list if you're going to re-mak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# 52064d; 37.5 bytes for the program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ke@jarthur.claremon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