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A note about RPL argument type checking w/o bogus XLIB error messages.  -jk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[Joseph James Erv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Wed Mar 06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urse of doing some system RPL proramming, I had need to do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, so I wanted to use the RPL instructions that do this.  I ha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between one that said "save last RPL token" and one that said "se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 token to &lt;0h&gt;".  I tried both.  There was a significa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used the command that said "save last RPL token", I got a strange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en the parameter check failed.  When I used "set last RPL to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h&gt;" the code which prints out the error message did not attemp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LIB that generated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did you ever wonder how the machine knows, when you hit +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rguments, that it should include "+" in the error message to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e.g. XLIB) generated the error?  My guess is that the "last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" is just a variable somewhere into which is stored the ID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RPL token.  When something goes wrong and an error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the system will pull the saved ID out of this variable and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message.  By using system RPL routines that say "set last RPL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&lt;0h&gt;", the system flags this variable as containing bogus data,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used in error messages.  I have no idea what other thing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 RPL token" variable may be us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in mind that this is just my guess based on my own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by the way, Bill Wickes uses the "set LAST RPL token to &lt;0h&gt;" in his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That's why when you feed ASC bad parameters, the error messag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ttempt to identify ASC as the command that generated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