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4032 of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jpl-devvax!elroy.jpl.nasa.gov!usc!orion.oac.uci.edu!!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Matt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irfoil Plotter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draws airfoils of arbitra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Oc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elson@psroot.ps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all of the R/C model airplane/sailplane enthusiast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you are into designing and buil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atest version of my airfoil section plotter.  I needed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ibs for a glider project, and realized that I had sold my trusty HP-28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quickly re-wrote my original program to run on the HP-48sx, and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UCH prettier, and MUCH MUCH faster.  This thing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less to use now (the 28s version was sloooo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up came from creating a PICT that is big enough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irfoil section.  The airfoil data is plotted only once, and t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one screen at a time, through successive PVIEW and P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BE WARNED...  although this is a very fast way to print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t is also a memory-hungry way to do it; for example, a 10" SD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 PICT that was 131 by 832.  When I saved this PICT to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ed it, it was 14,154 bytes big.  On top of that, just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03 (as listed below) is 988.5 bytes long.  All I am saying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use a lot of memory, but is very handy, and serves m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; if you don't like it, feel free to use some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, simply get into the AIRFOIL directory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IRFOI].  It will ask for an airfoil.  Just hit the menu butt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foil data you wish to use (you can hit [SD700] to try it ou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It will then ask for a chord.  Give it a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ord, in centimeters, then [ENTER].  The program will hand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nd in fact presents you with the UNITS LENG menu, so you can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size in any unit you wish.  Just be sure to give it a valid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to supply the underscore manually, since the calculator i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 at this point).  You should be greeted by a "working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calculator at your 82240A/B printer, and watch the airfoi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foil data is assumed to be in a complex vector, where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point (x,y) on the airfoil.  The points should be arr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ere to draw lines sequentially from one point to the 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ace out a closed outline of the airfoil section.  The sample airfo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, the SD7003, should help illustrate this. 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the SD7003 is an airfoil designed specifically for use a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ynolds numbers, such as those encountered by model sailpla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arameters which control the absolute size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se are the global variables ycmps and xcmps.  Thes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ntimeters per screen OF PRINTED OUTPUT for the y and x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.  One arrives at these values by printing a screen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nd measuring the size of the printed output in centi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upplied below are for the 82240A printer; I have never used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inter, and don't know whether these number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order to work properly with that printer.  The only reason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s global variables is so that the user could have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aspect ratio of the output, without diving into the program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ny comments/suggestions/questions etc. 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 Nelson           internet:  nelson@psroot.ps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s Dept.         bitnet:    mnelson@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California   phone:     (714) 725-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