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5 by _ciar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n Ciarni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DDR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Feb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yet to see any programs written that make use of James Donnelly'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'Address Book' program that I've written that does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Tool and Data Browser Libraries installed on the 48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one to view, add, delete, edit and search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ddress 'book.' To use the program, load it into an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DDRESS.  Any variables that ADDRESS needs will be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defined as given in the Toolkit manual on page 16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Add an entry to the directory.  The program successively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Street Address, City, Postal Code, Home Phone Number,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.  An item may be skipped by pressing ENTER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no name is entered, the ADD subroutine is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turns to the Data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an entry from the directory.  You are ask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eing allowed to proceed.  You must answer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- View the entry preceding the current entry.  If the current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ne in the directory, then wrap around to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- View the entry following the current entry.  If the current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one in the directory, then wrap around to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- Alternative to pressing the 'alpha' key for entering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Exit the program saving any changes that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Put the current entry on the stack as a list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: { "First+Middle Name" "Last Name" "Street Address" "Cit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stal Code" "Home Phone" "Work Phone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 - Exit he program discard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be 1, 2, or 3 words in length.  Names longer than three wo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One word names are treated as last names for sor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sorted by last name by default.  If you want to sort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then change the value of SVA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= work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entered in either upper or lower case but name, address,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ed to initial cap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 Canadian address book.  Thus the program prompts f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ather than Zip Code.  If you want an American address book instea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ppropriate lin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Ciarniello            Dan_Ciarniello@cc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lano College          n1n8@cc.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ancouver, B. C.    akcs.ci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=ma but you can't push a ro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