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3 disk of HP 48 software - 27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.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excellent programs by many excellent programmer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ere downloaded from HP's Corvallis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for HP 48 file (or an article) not written by HP.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TXT � Same as .DOC, but by written by an HP employe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* If a file has no DOC, look for comments in its SRC or LS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code) in downloadable ASCII format.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* If a file has no SRC, look for its source code in its DOC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GRO � HP 48 Graphics Object (GROB) in binary form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 (load, store in a port, &amp; purg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ST � Voyager-unthreaded "source code" listing with commen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SC � Assembly Language uncommented hex listing in Wickes ASC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Files with the same name before the extension are all rel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 would be a downloadable binary; FRED.SRC would be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commented); FRED.DOC would be its documentation;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y comments in GROBs' SRC files; they make GROB2TIF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stable files have their authors' names somewhere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If I couldn't figure out who wrote it, it'll say "By 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 in writing docs for those files missing th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know who wrote a file "by ?", please let me know so tha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or miscredited.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authors whose works lurk herein.  Good job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SUPPORT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v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42 Star Route / Orange, CA 92667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