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LSH.DOC -- A step-by-step Voyage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nary file's Voyager-format MEM image on this di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.MEM.  It was created from an HP 48 library created by Brian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purpose of his library is NOT DOCUMENTED here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luded specifically to show you how easy it is to tear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 48 library, completely figure out what it's for and how it w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surgically remove routines from a library (manually! without TOOL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 scrap of documentation for the library itself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improved version that's shorter and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assume below that DNICKEL is your current directory, and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 the floppy.  If you copied the floppy to hard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thnam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Voyager, LOAD 1 \HORN2\WALSH, then UT 80000. 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0: 02B40 !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5: 0131B ! 4891 nibbles (next RPL at 81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A: [...] ! Library name: "Util:C  Brian Wal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4: 6A0   ! Library number 1696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7: 010F2 ! Hash table at 81129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C: 00000 ! No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1: 0105C ! Link table at 8109D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6: 01024 ! Configuration code at 81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use the library number (6A0), hash address (81129) and lin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09D) to EXAMINE HASH 8129 6A0, and you'll see (among other th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C0: [...] !   NIP (XLIB 1696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re is a function in Walsh's library called NIP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1696 5.  EXAMINE LINK 8109D 6A0 and see (among other th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C0: FFD71 !   XLIB 1696 5 at 80E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IP starts at 80E31; we can look at NIP's listing by UT 80E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E31: 02D9D 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36: 2361E ; &lt;&lt; (XLIB 1792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3B: 1FBBD ; SWAP (XLIB 2 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0: 1FBD8 ; DROP (XLIB 2 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5: 23639 ; &gt;&gt; (XLIB 1792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A: 0312B !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rian wrote a program called NIP which is simply &lt;&lt; SWAP DROP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rary is in your HP 48 at the beginning of port 1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is program to the stack by typing #80E31h and running the SY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IO.DOC on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's NIP is 15 bytes long.  Writing a 2.5-byte version, using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,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's purpose is to drop the object in level two.  To see if there'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does this, type "find : drop" in Voyager.  All the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 them will be listed; among them, see "60F9B drop level two ob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we want!  Just type &lt;&lt; #60F9B SYSEVAL &gt;&gt;, then run PACK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EVAL into an External, and run STRIP to remove the program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2.5-byte program (looks like "External")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NIP in Brian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TOOLS file on this disk, which contain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which automatically "extracts" a program from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