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ticle: 4997 of comp.sys.handh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skalb@faui1f.informatik.uni-erlangen.de (Klaus Kal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P48: Factoring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1 Dec 90 15:36:54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factors integers into pr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oes trial division by all nu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true multiples of 2,3,5 or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work is done in mcode, so it is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SC\-&gt; to install it.  [No you don't.  Already installed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Christmas and a merry new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-K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any suggestions or com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skalb@informatik.uni-erlang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2: Number n to be factored (binary or real; n &lt; 2^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1: Bound  b (binary or real; b &lt; 2^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vel 1: List of Facto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is sure that all numbers in the output list are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s, the list will be tagged with a plus-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ag is missing, the last entry in the list might not be a pr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ivisors t of n with t&lt;=b will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ies in the result will be real, unless they are greater than 2^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can only happen to the last number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See FACTOR for application of Klaus' code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! This applies ONLY to the original source code, TRIAL.SRC;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on the disk is already "installed" and may be used directly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ignore what follows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Download the following program to your HP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Be sure that ASC/-&gt; is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Evaluate the download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 program named 'TRIAL' will appear o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'TRIAL' contains a cod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y knowledge, programs containing code objec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ed on the HP48 by standard means, so don't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makes use of undocumented low-level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P48SX calculator, and may or may not cause loss of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ssive battery drainage, and/or damage to th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rdware.  The Author takes no responsibility whatsoe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damage caused by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provided "as is" and WITHOUT ANY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 WARRANTIES, including, but not limited to,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laus Kalb    | mail :  IMMD1 / Martenstr. 3 / W-8520 Erlangen / German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| email:  kskalb@immd1.informatik.uni-erlangen.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