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873 by frs at rci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rank O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ake Library on HP48sx and m-cod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Feb 01 1991 16: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library is TOOLS.LIB; the original directory is TOOL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oolbox for m-code made by our member Frank. You can't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rom the unix net directly, but you can write to me or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Denmark (lot of HP28/48 stu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drich Schroeder     (Sysop, PPC - Denmark -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 node 2:234/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45 42 52 66 00; 2400 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: frs@rci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OLS :System util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a brief discription of the programs in TOOLS.DI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an explanation of how the programs work try hacking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ight not have the time to explain how they work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kan be made more compact,  faster or even obsolete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a PC so its not very often that I see what's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'DMEM'      -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tents of memory is displayed in hexadecimal 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creates a variable 'Dmem' in the current director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ready exists upwards in the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,left  increment/decrement addres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up     increment/decrement address by #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,-         increment/decrement address by #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,/         increment/decrement address by #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increment/decrement address by #1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X,NEG     page up/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 o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built in monitor,  started by pressing and relea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 keys at the same time and thereafter pressing the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, can be an invalueable tool for correcting corrupted ra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 in  ram  (#70000h thru #7FFFFh) is  displayed  start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0000h. Here is a discription of what the key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,-         increment/decrement addres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,/         increment/decrement address by #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,down     increment/decrement address by #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9,A-F     poke hex character and increment addres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nly ram memory can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display memory starting at address #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         display memory starting at address #F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rue address #7000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X         show memory starting at address #8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show memory starting at address #C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O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         show memory starting at address #F0A9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rue address #70A9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 o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'DECOM48'   - Decompil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'ASM48'     - Assembl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two programs are almost the same as Wickes' ASCII 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Decoding programs ( -&gt;ASC &amp; &lt;-ASC  ).  The only defer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a CRC checksum  and newline character ,#Ah,  is not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.  DECOM48 will decompile any object,  including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,  in  level one.  ASM48 will assemble a string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 or more characters but does not check whether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makes sence.  Care should be taken when using ASM48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mory loss can result.  Be sure to BACK up memory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'DNL'     - Delet newline character from string (CHR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take a string,  which was decompiled with -&gt;A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remove  all  newline  characters so that the  string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ASM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'XLIBS'     - Get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take a library's ID number in level one,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,  and find the memory location of the objects that mak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. Try it - you'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'-&gt;LIB'     - Mak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takes  a directory name in level one  and  mak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 object  from the contents of that directory.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must be a subdirectory of the  current 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directory  must  not contain  subdirectories.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will be purged and the new library will be sto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's name. The source directory may conta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reserv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MID    The  library's  ID  number  - (Real  or  Binary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 must  be  in  the  source  directory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ended  that only numbers in the range 769 thru 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used.  Numbers greater than 1791 can cause a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   A  string  containing the name of the library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is missing then the name of the director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.  A null string, "", can be used to mean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s t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 An  Array of String type object which has  user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 messages.  For example #6FF01 DOERR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 error  message of Library 1791 (#6FFh).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'S-&gt;ARRAY' and 'AR-&gt;STR' for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array of strings.  If this variable is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no error messag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his is different from what is required from H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-DOS  "USERLIB.EXE"  program  for  the  PC.  USERLI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MESSAGE  is  a list of name variables that 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 message  strings.  USERLIB creates  an  Arr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rom this list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IDDEN   A  list of names that are not to be shown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  The objects stored under these nam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SIBLE  A  list of names that will be shown in the libra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$HIDDEN  has priority over $VISIBLE.  That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if  both $HIDDEN and $VISIBLE are presen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nly $HIDD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S     A  list  of names that are not to be converted  to 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  within  objects in the library.  For  exampl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exist an object stored under 'xxx' but this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is  also  used within a program  for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,  then  the name 'xxx' is not changed to  a 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.  The  object stored under 'xxx'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  If  you do not want an object stor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 to be included in the library then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purged.  There might not be enough memory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his  is  not in accordance  with  "USERLIB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LIB does not include stored objects in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se names are in the $VAR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FIG   A program executed at 'configuration time'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  1791  ATTACH &gt;&gt;.  If you do not want $CONFIG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  in  the  library  menu  then  $CONFIG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in the $HIDDE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 other variables are:   $T1,  $T2,  and   $T3.  Thes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re used by  -&gt;LIB for inter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ore than 32k ram memory then you can recall TOOL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tore  it under another name.  Put the name in level o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-&gt;LIB.  About 4 minutes later you'll have Library 17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'EXTRACT'   - Extract objects fro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'XTRACT'    - Subroutine used by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takes a list that contains either an XLIB name or tw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.  The two numbers are ordered [ object number,  LIB.ID 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[ 10, 1791 ] is identical to [ XLIB 1791 10 ].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 a  directory  'TMPDIR' where the  extracted  obje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.  If  there does not exist a name for the extracted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 name indicating the ID number and object number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xample  'L1791.10'  would replace XLIB 1791  10.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t was possible to recover a directory that was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library with -&gt;LIB before being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'S-&gt;ARRAY'  - string to Array of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&gt;ARRAY takes a list of strings from level one and conver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ray of String. All objects in the list are first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 before they are attached to the array.  Array of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used  mainly  for library error messages.  Array  of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'AR-&gt;STR'   - Array of String object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-&gt;STR  takes an Array of Strings from level one and convert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  list  of strings.  This way you can  reedit  the  li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after converted back to an Array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'RVRS'      - Revers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RS takes a string from level one and reverses the character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 first character becomes the last character and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the first.  This is all done in machine code so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'CRC'       - Checksum  ( Cyclic Redundancy Chec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 takes  a  string  (created  by using  DECOM48)  and  fin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.  This again is done in machine code.  If this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 using ASM48 and thereafter pressing BYTES it would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'F&amp;R'       -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amp;R  takes  three strings from the stack.  It takes the str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, finds its occurence in the string in level 3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the string from level 1.  It repeats the search until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s  of string from level 2 are replaced by the str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1. F&amp;R is a subroutine of  programs  -&gt;LIB and D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'DFL'       - Delete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L takes 2 lists form the stack.  If any of contents of bo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the  same then it is deleted from the list in level  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a subroutine of -&gt;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st of the programs were developed by others and I  am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ful  to  them for making them public.  These program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BBS wi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'SYSRCL'    - Recall object to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'FIND'      - Find objec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'PEEK'      - Return value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'POKE'      - Place valu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'-&gt;PRG'     - Combine objects in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'PRG-&gt;'     - Separate a program into i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warranties of any kind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                                  Date: 25 Ja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O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l La Cours Vej 25, 1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60 Skander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