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,0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: TenK (10,000 [or 10 "K"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. Scott "Scotty"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object  of 10,000 is to get your "table"  to  10,000 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any other player.  This version of 10,000 allows up to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, complete with entering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tart: Press any of the first six menu keys (if you'v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order  of the directory, press any of the keys that 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gree symbol before the word "run.").  A title page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press any key to continue at this point.  You will hea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rt 'beep' (make sure that beeps are enabled when first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o that you can be aware of the various sounds).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 be asked to enter the number of players.  You may  en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between 1 and 10.  Any text or other quirks i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will  make the computer beep and ask for a  retry. 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t  press the ON key while playing this game!!!  There  i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point in the program if you wish to leave 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 you have entered the number of players, the comput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k for each player's name.  You may either enter their names (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15 characters each), or you may just press enter and  "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"  will appear in place of their name(s).  When all  name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entered, you will see an Initialization Screen.  Please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just a few seconds for this to clear.  This is setting-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and variable tables that the program needs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upper 1/3 of the display area, you will see  5  pseudo-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ce,  with  the word "ROLL" under them.  There  is  a  tria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king pointer under the first die.  Enclosed in two solid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length of the scree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OLL:____0-HAND:____0-TABLE:____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item, ROLL, is the value of your selected current ro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ext item, HAND, is the value of your accumulated hand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tal of all valid rolls).  TABLE is your individual tabl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is the "one that counts."  You need this number to ge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,000 before anyone els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only  way  you  can get on the table is  to  have  your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ly equal or exceed 500 points.  Once you have  accum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ough points to be on the table, you will be prompted to rol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nd.   YOU  ARE ONLY ALLOWED TO STAND WHEN YOU  HAVE 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INITIAL  RUN OF 500 OR MORE POINTS.  ONCE YOU  STAND,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BLE  IS  UPDATED  BY ADDING YOUR HAND VALUE TO  THE  OLD 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.  YOU WILL NOT BE ASKED TO STAND IF YOU'RE TABLE IS '0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NOT ACCUMULATED AT LEAST 500 POINTS IN YOUR 'HAN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RUN" can consist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 Rolling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 Rolling a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 Rolling three (or more) of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 Rolling a "12345" (any combi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 Rolling a "23456" (any combi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Items 4 and 5 are only valid if all 5 dice are being 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ny of the above criteria are not met, you lose the valu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 accumulated  in  your 'hand' and play  passes  to 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oring:  1's are worth 100 points, 5's are worth 50.  Three 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) of a kind are worth 100 times the face value of the di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three or more were rolled, for each group of  three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, 1 3 4 4 4.  You have 1 "1" and three "4's."  If you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one   and  three  four's,  you  would   have   500  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*100+4*400).   If  you  had 2 3 4 4 4, it  would  only  be  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t  worry,  though, this program keeps track  of  your  rol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make sure you select the right combinations.  An examp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on:  You have 1 3 4 4 4, you can only hold the "1" 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HREE "4's."  If you try to hold the "3" or any less tha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ee "4's," you will get beeped and you'll have to resel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 that selection ability is for strategy.  If you have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ce  that  are flagged in use and you roll the other  two  d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hances of rolling a 1 or a 5 are slim (you can't get the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-a-kind or the 12345,23456 runs with only two dice),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selective as to which dice to hold.  For example, if you 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thing  that is legitimate to play, you might be  fac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or  two  die (dice) that might make you  lose  a  good  r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 if  you kept, say, two "1's" and left the "5"  to  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ain,  you're chances might be better.  You'll develop your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ove the pointer and to select the die (dice) you wish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.e., only valid holds that equate to points), you use the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right "graphics cursor movement keys (NOT THE BACKSPACE!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USED TO END THE GAME).  To hold a die that says "ROLL"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,  you press the up-arrow.  To 'unhold' a die that says  "HOL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 it, press the down-arrow.  To complete your selec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nue  the  game,  press enter.  At this  stage,  when 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ing-out  the die (dice) that you want to hold, if you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BackSpace Key, you will be asked if you wish to  quit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 press Y or N.  Pressing Y goes immediately to the Game 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.   Pressing N resumes normal selection operation,  s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is lost if you accidentally press the backspace key 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urso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n additional note:  If you get three or more "1's,"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th 1,000 points.  Three "5's" are the standard 500 points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  points apiece.  Remember that once a die is WAITing,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 longer play with that die until all dice have been used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case, you can just keep on rolling (the dice will chang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L when this happens and you elect to continue rol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have any problems with this program, please let me  kn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just recently put the exit routine in and though  I've 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one never kno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y rol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3) 539-3611 (Wk), 9780 (H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 S. Thanks to my sister, Rhonda, for showing me how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