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014 by rtrevino at cpocd5.in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oy Trevi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yzygy v0.1 - a chip-48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ue Oct 30 1990 10: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ZYGY v0.1 for HP48SX using CHI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game is run by the CHIP48 interpreter, found on the HORN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EduCALC.  I imagine this game as flying a BD-5J inside the Astro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leaving a contrail that is so violently turbulent that run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uses instant death, but the goal is to fly through brief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pockets that lengthen the contrail.  He who dies with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il wins!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irst games I remember playing on a compu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yzygy" on a now ancient TRS-80 Model 1.  It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other computers under various names.  Wh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yzygy, I have no idea (consult Websters)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SX has approximately the same memory, graphics an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s my TRS-80 did (something like 16kB, 128x64, and a 1.2Mhz Z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would be amusing to play it again.  Now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recollection, and with many apologies to the original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HIP48 version of SYZYGY for the HP48.  Enough dr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seek out "targets".  You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zygy.  Initially small, the syzygy will grow by so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target is hit.  Eventually, your syzyg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long as to make tougher and tougher to get any points (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er to get killed).  Confused?  Just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the syzygy is not allowed to run into anything excep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not run into the screen border (if present), or itself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acking into itself).  Fast and immediate death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ry if you die quickly a few times.  The keys tak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ge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:     +      start/restart game with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  start/restart borderles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:      9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nt for frustrated beginners: hold left hand on 1 &amp; 2, and right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amp; 9 keys.  Alternate between left hand, right hand, left hand..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ath:  SPC    display score, etc, then + or -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48:       &lt;-     chip48 exit (backspac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/-    chip48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chip48 restart game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uck!  (I realize the program is rather huge, but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. :-)  The program works fine on my REV-D hp48s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48 v2.25.  Source code may be posted if deman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print (borrowed from Andreas Gustafsson, author of CHIP-4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ZYGY is (c) copyright 1990 by Roy Trevino (R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commercial distribution allow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message is preserved, and any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learly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ZYGY, via CHIP-48, makes use of undocumented low-leve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P48SX calculator, and may or may not cause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ssive battery drainage, and/or damage to the calcu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  The Author takes no responsibility whatso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amage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"AS IS" AND WITHOUT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 Trevino                                        Int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rtrevino@sedona.intel.com          Tel: (602) 554 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:  decwrl!apple!oliveb!orc!inews!rtrevino@sedona.int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