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POLICIES FOR VOYAGER AND FOR EDUCALC GOODIES DIS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Derek and I are making no money off these program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 to offer MicroSoft-style support for them.  Microsoft gi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 an 800 number to call anytime, and has about 10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customer support.  They can afford this, sinc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lot for the software.  Derek and I must take a different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Voyager.  We hope you enjoy it.  Read the DOC file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help than that, send us lots of money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EduCALC copies and sells these disks as a service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and does not offer customer support for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K. Horn will answer terse questions with terse answ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available basis, by mail, if SASE is enclosed.  All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s.joehorn@hpcvbbs.UUCP will be answered.  Do not call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se programs; read the .DOC files, and then you'll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HP 48 enthusiasm, and for your interest in Voy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Joe Horn                  e-mail: akcs.joehorn@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2 Sta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nge, CA 92667-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