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User.program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61 by _kerry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Kerry Wilkin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GROB Anim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grob imagemaker anim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at Nov 24 1990 09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A' is a simple animation example for the HP48-SX. The doc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I hope you enjoy it and let me know what you thi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editor mentioned in the file will be uploaded later. I a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roblems with the BBS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