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User.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178 by _rtwilson at hpcvbbs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robert wil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matrix row redu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Mon Dec 17 1990 17: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atrix row reduction program. It has been useful to me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since it will do complex and real numbers correctly. I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and changes.....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rd (89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trix row redu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 ECHELON on this disk for another approach.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