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091 by cmeyer at milton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Colin Mey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otate 3d objects on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Nov 09 1990 08: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3d V1 for HP48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nifty program for rotating three dimensional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n does perspectives, but no hidden line removal. Maybe on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ased on Three-Dimensional Graphics in Turbo Pascal,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Sept.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/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OTATE: start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IMATE: save grobs on stack (in FRAMES), star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: start animation of previously saved gr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: a list of grobs to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O: shape - an octo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: shape - actually a six sided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E: shape - cu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 about the rest of the programs, they're just m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at modular programm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are specified by a list of two lists, a list of vertices (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) and a list of lines between ver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{ [x1 y1 z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2 y2 z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n yn zn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 vn+1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ir of vertices in the line list specifies one line.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 2 } would be a list with only one line, between vertex 1 and verte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 2 2 3} would be a list with two lines, the first between vertic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, and the second between vertice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shape (list of lists, as described ab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ROT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iew is how the object is initially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will be rotated on the third axis (the one not chosen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itial rot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xis = 1, Y axis = 2, Z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views from: is in user units (try about the same a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options: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\&lt;): - the angle to start the rotation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\&lt;): - the angle to end the rotation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c: - the increment of the angle between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 do a complete circle, start at 0 degrees, end at 351 and d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of 9 - I've found 9 degrees is a small enough jump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on n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is refers to the initial view. Before that view is the original a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at view is the new axes. Confused? Just try both ways &amp;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s grob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 choose to save grobs, You'll have to choose how big a gro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. The program will draw the first frame, and prompt you for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rob to save. Move the cursor to each corner,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each. Make sure to make the grob a bit bigger than the pi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as it rotates, it may go out of close boundaries. Afte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s, you must push [ATTN], then [ORANGE] [CO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go ahead and draw all the frames, saving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bs on the stack if you chose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with a bunch of grobs on the stack, Press [SANIMATE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in the variable FRAMES and then anim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already have grobs saved in FRAMES, just press [ANIMATE]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try a cube, and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(the cu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ROT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xis1:1</w:t>
      </w:r>
    </w:p>
    <w:p>
      <w:pPr>
        <w:pStyle w:val="PreformattedText"/>
        <w:bidi w:val="0"/>
        <w:spacing w:before="0" w:after="0"/>
        <w:jc w:val="left"/>
        <w:rPr/>
      </w:pPr>
      <w:r>
        <w:rPr/>
        <w:t>:\&lt;)1:30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xis2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\&lt;)2:30 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view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\&lt;):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\&lt;):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c:9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on n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s grob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t back and enjo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