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08 by _tmullin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Thomas P. Mul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olode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rolodex,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Sep 12 1990 01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1 of 1 by _tmullin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Thomas P. Mul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Dec 04 1990 20: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encoded ROLDX.LIB with alphabetizing bug fix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is an improved version of the ROLDX that was on the HORN1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ructions, in ROLDX.DOC on HORN1, remain the same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dx.lib (3709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odex libra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dx2.asc (766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xes alphabetizing bu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