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81 by grue at batserver.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aul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versi for the HP48SX (Machine c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Dec 20 1990 07: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improved version of my old reversi program!  The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ersion of the pro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 a true machine code move generator (including ALL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eval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a machine code mov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provements mean that the program run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it responds to invalid moves much faster as well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valid move is a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remains basically unchanged.  The biggest var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artment is the renumber of the rows of the boar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versi ordering (row 1 is now at the top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tarted by pressing the PLAY softkey.  The boar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yer asked if they desire to go first (this ques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Y or N).  To enter a move, you should first type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left most) to 8 (right most) followed by the column number 1 (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bottom).  Your move will be made if it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|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| Pass move (only allowed if no moves are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|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| Turn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| Take back last move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de will turn the calculator off if no key is pres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pressing on will continue the gam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finds problems with this program or can think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about them.  I don't want to hear from people wh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 of moves is too slow; I made the making of moves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So that a player can see what effect a move really h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A move that just appears on the display is quite disconc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doesn't play as well as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 bit of a pity since the older version played a good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  This is mainly due to the very primative evalu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(it simply counts the number of disks each side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 the difference).  I'm currently working on both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function and making the move generator searc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head.  Both of these modifications will improve the pla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move selector should only require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N routine (neat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pply.  (i.e. the stuff about us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machine and any damage caused isn't my problem or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not responsible for this program causing memory losts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n my calculator they don't cause them, but your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so copyright myself 1990, and it can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 without my permission.  Any NON-PROFIT usag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(full listing for HP48 is included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interest is shown, I'll post the assembly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ines.  (this source is commented quite well, bu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ways kept up to date with the code [ it got modifi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during its evolution]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Dale               | Internet/CSnet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@batserver.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 of Computer Science| Bitn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%batserver.cs.uq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 of Qld              | JANET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%batserver.cs.uq.oz.au@uk.ac.u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, 4072         | EAN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@batserver.cs.uq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UUCP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munnari!batserver.cs.uq.oz!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e6g4Qh4++             | JUNET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@batserver.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