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DOCUMENTATION FILE FOR QUICK-SORT ROUTINE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Version 1.01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October 29, 1990  Kevin P. Jessup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of the QSORT routines was a major memory hog.  It was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each pass created a new copy of the list it was trying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d about 15 kbytes of free memory to sort a 100 ele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is still recursive but keeps the list on the stack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reating a new copy every time the QST subroutin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that changed with this upgrade are ASORT, QSORT and Q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provides a sorting routine (named SORT) i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section in volume two of the HP48SX owners manual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on the bubble sort algorithm which is probably the worst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vailable.  This is an implementation of the quick-sort (Q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QSORT is a general purpose sorting algorithm that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ubble sort in almost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below compares sort times for the SORT and QSORT routines fo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size.  The lists contained real integers sort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ry to the routines.  The routines then sorted them in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ending)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SIZE       SORT (bubble sort) TIME     QSORT (quick sort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       -----------------------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1.4 seconds                 2.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5.8                    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65.0                        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                447.0                        8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t the smallest list sizes, QSORT beats SORT. 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elements SORT's execution time was 5 times longer than Q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sembly language version would be ideal.  This is just "plain" old 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HP already has a quick sort algorithm buried in the 48SX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, the appropriate SYSEVAL addresses may eventua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Jim Donnelly's Tool Library contains LSORT and QSORT command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hine language, which are blindingly fast, capable of sorting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less than 1 second!  A version of Kevin's program using Donne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orting can be found on this disk, called "DS"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routines are provided in this package.  Their byte counts, checks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, outputs and descriptions are described below.  Program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an HP48SX translation code setting of 3.  For convenianc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 a directory named QSDIR.  You may want to move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ome directory for access by other programs.  The directory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 2A9 (hex).  The directory consumes 829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ere based on the QSORT routine as described by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 in "The C Programming Language", second edition.  Modif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llow recursion on the HP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Q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# FBA4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ubroutine used by QST (described below).  QSWAP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element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   \&lt;&lt; \-&gt; a i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&lt;&lt; 'a' i GET 'a'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'a' i R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a' j RO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&gt;&gt;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Level 3: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2:    element #1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:    element #2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Level 1:   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Level 3:    { 11 12 13 14 15 1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2: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: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:    { 16 12 13 14 15 1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  29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# F84F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The main quick-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   \&lt;&lt; 0 0 \-&gt; l r i last \&lt;&lt; IF l r &lt; THEN l DUP 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/ QSWAP l 'last' STO l 1 + r FOR i IF DUP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OVER l GET 4 PICK EVAL 4 PICK XOR THEN 'l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STO+ last i QSWAP END NEXT l last QSWAP l last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ST last 1 + r QST END \&gt;&gt;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Level 5:    sorting order (0 for normal, 1 for re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4:    compa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3:    list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2:    lef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:    righ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Level 3:    sor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2:    compa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:    sort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son routine on level 4 is a function that expects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ck levels 1 and 2.  It should compare the 2 objects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the object on level 2 is less than the object on level 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t should return a 0.  See the NSORT and ASORT routines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QST is used.  Note that QST is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# BD12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orts a list of real numbers, str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s any list of objects that can be compared using the 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   \&lt;&lt; { &lt; } ROT 1 OVER SIZE QST 3 ROLLD DROP2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Level 2: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:    0 (normal sort) or 1 (reverse 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Level 1:    sort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Level 2:    { 1 2 3 4 9 8 7 6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:    1 (reverse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:    { 9 8 7 6 5 4 3 2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Level 2:    { "ZZZ" "ABC" "abc" "CCB" "CCA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:    0 (normal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:    { "ABC" "CCA" "CCB" "ZZZ" "abc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A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# E13E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ame as QSORT above except all objects in the list a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f they were strings (alphabe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   \&lt;&lt; \&lt;&lt; \-&gt;STR SWAP \-&gt;STR \&gt;= \&gt;&gt; ROT 1 OV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ST 3 ROLLD DROP2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Level 2:    { 123 1 11 1000 2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: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:    { 1 1000 11 123 2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Level 2:    { QSWAP QST ASORT QSORT NSOR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: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:    { ASORT DSORT QSORT QST QSWA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re all the routines necessary for the QSORT package. 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rting HP48SX directories is described below.  It uses the A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VL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ksum:  # 9754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VLPARSE will take a list of variables and either delete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variables of a given type from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   \&lt;&lt; { } \-&gt; l t d n \&lt;&lt; IF l SIZE DUP THEN 1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 'l' i GET IF VTYPE t == d XOR THEN n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GET 1 \-&gt;LIST + 'n' STO END NEXT ELSE DROP E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&gt;&gt;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Level 3:    LIST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2:    object type (see page 97 of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:    0 (to save the variables) or 1 (to delete the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   Level 1:    The pars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From your top level directory, execute the VA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 list of variables should now b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Enter 15 on the stack (this specifies a director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Enter 0 on the stack (this tell VLPARSE to save all 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Execute VL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A list of all directory objects remain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list of all variables in the current directory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PROGRA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Execute the VA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Enter the real number 8 (specifies a program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Enter the real number 1 (delete variables of specified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Execute VL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A list of all variables in the current directory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objects remains on the STACK.  If all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 WERE program objects,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DSORT (Directory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  9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ksum:  # E97B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SORT will sort a directory alphabeticly.  Sub-directo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orted first, followed by all other object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ORT calls VLPARSE and ASORT as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   \&lt;&lt; VARS 15 0 VLPARSE 0 A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S 15 1 VLPARSE 0 A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ORDER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   The current directory is sorted.  The actual variab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are NOT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HP48SX BBS shareware concept by sending a couple-a-buc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posting your own USEFULL programs to the HP48SX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J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 N. 85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 53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[END]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