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75 by kskalb at faui1f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laus Kal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: prima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Dec 07 1990 07: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the HP48 tests numbers for being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as a user defined function, so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lgebra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with a number (binary or real) in level 1 and it will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if the number i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if the number i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if it can't do the jo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se occurs only if the number is greater than 25*10^9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is occurs, you can be quite sure that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me, since the numbers that give a 2 on this tes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are very rare --- but they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re indeed so rare that I don't know an examp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fast --- testing a prime near 10^9 will take about 7000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ess then one second --- not so bad for a smal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accomplished using mcode. You need ASC\-&gt;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chine.  [already ASC'd; you don't need to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mplements the test proposed by Pomerance, Self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staff in _The_Pseudoprimes_to_25*10^9_ in math.comp.35 (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ecial effort is made to recognize small primes and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factors on an early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cognize all primes below 25*10^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uns the strong pseudoprime test with the bases 2,3,5,7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passing this test with result 2 is at least a strong 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s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ubroutines written in m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D     calculates the greatest common divisor of two binary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uses the binary algorithm that can be found in Knu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The_Art_of_Computer_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RAB   performs a strong pseudoprime test on the number N i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ase B in level 1. It will accept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 integers and reals. The output is 1 if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ong base-B pseudoprime and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outines perform argument checking and give decen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rimality testing function itself is called 'PRIME?'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(that's one I've found on the ne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kes use of undocumented low-leve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P48SX calculator, and may or may not cause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battery drainage, and/or damage to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.  The Author takes no responsibility whatsoe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 an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laus Kalb    | mail :  IMMD1 / Martenstr. 3 / W-8520 Erlangen / Ger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email:  kskalb@immd1.informatik.uni-erlangen.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