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793 by ervin at pinbot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seph Er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: HP48SX Phone Number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an 24 1991 10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a basic database program designed to keep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 and addresses, and provide access to them, edit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t just download the following code and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run it, you'll be informed that no databas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you should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the database, which happens automatical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the program, you'll be prompted alternately for a nam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address.  If you don't want to enter a phone numbe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just hit ENTER at these prompts.  Just keep ente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rompts, and when you're through just hit ENTER at the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ntering any data.  This will terminate th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thod of input termination works any time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name and decide not to enter one.  Remember this as i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andy at other times when the program prompts you f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reated a database, running the program will prompt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ether you want to search the list or edi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ARCHING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search the list is by pressing SRCH when promp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search each name in the list for any occu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you enter (when prompted).  This way, you can search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ast name, or whatever.  For example, if you have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the local movie theaters, then entering CINEMA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a list of all the movie theaters (assuming you we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use the string "CINEMA" as part of the name for each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ater).  You get the idea.  The program will display a list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ched the search string input by the user.  The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shows the name/phone number, with a menu item (ADDR)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choose to display addresses.  Note that the s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toggles between ADDR mode (displaying addresses) and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(displaying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n asterisk ("*") at the prompt when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the program will output the entire list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hrough the list (in edit mode, say) and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DITING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just follow the prompts and you'll do well. I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irly straightforward, and I have put in some degre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of input data to make sure it makes sense, but I'm su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it to crash if you try.   Some simple rules to follow:  Avoid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":Name:", ":Number:", or ":ADDR:"  strings when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prompt.  The program uses these strings internally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, so if you type over them, the program will get confuse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olate the actual input from within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s the SRCH algorithm described above to locat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you wish to edit.  When you have the exact item you wish to 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press PICK and you will have a chance to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e entire list can be viewed by specifying an asteris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hen you press PICK, you will be prompted to edi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number or name/address, depending on whether the number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ing displayed when you pressed PICK.  This goes f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you see an EXIT option on the menu bar, you can pre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ut of the program.  Sometimes it backs you out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times you exit the program entirely.  I tried to hand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 in the most natural way, rather than always doing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agree that this wa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age notes:  I intentionally had the output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ppear above the bottom of the display so there would b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ple lines of text in the :NUMBER: field. 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home and work phone numbers for people in this fiel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 Just insert a line feed when entering/editing the ent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goes for the ":ADDR:" field; use line feeds to separat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here's version 1.4 of the program.  I hope you lik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will automatically strip out when you down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, and please give me your comments, and any ideas you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Joe E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