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, a program packer, by Joseph K.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PACK is a stand-alone program.  A shorter version of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other routines is in the IO file on this disk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Shrinks and speeds up programs that contain SYSEVALs. 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programs that do not contain SYSE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Recall program object to the stack.  Run PACK. 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object into a new name or into its old variable name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The newly PACKed program will be shorter and run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: The SYSEVAL instruction takes a binary integer as its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binary integer followed by SYSEVAL takes up 31 nibble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just the leading five nibbles of the binary integer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not only uses less memory, but runs faster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 do not have names, and show up in listings as "Exter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e program unreadable and uneditable.  But it run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: PACK was intended for use on programs, but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on lists.  If a list contains a binary integ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YSEVAL, both will be replaced by the equivalen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should only be used on the final version of a program, becaus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ontains External objects, it is not editable b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A good practice might be to keep an "original version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VALs, and a "working copy" PACKed and ready to use, 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 You wish to make a key assignment that puts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directory.  Let's put it on the POLAR key.  Normally you'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 &lt;&lt;  HOME  #15781h  SYSEVAL  2  MENU  &gt;&gt;  82.3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STOK (in the blue-CST menu).  That would work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ress STOK, run PACK; the list becomes { &lt;&lt; HOME Extern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&gt;&gt; 82.3 } because the address #15781h and the SYSEVAL got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quivalent External object.  Now press STOK, and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26 nibbles shorter and a little bit faster.  (If you actual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you may delete this key assignment, if you wish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3 and pressing DEL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 You have a program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#18CD7 SYSEVAL  #21922 SYSEVAL  #3DEF SYSEVAL  #62F89 SYSEVAL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port number (0, 1 or 2) and recalls that port's object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 It is 72 bytes long (checksum: #CBDAh).  PACK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s to only 20 bytes long, but is no longer readable or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k Grevelle &amp; Derek Nickel for the tool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