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MSKERMIT.INI file is KERMIT's "autoexec.bat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kermit commands are in MSKERMIT.INI, kermit w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tarted.  Customize this file for your ow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owners of Norton Commander: you can automate PC-to-48 transf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se lines in your NC.EX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kermit 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:    kermit s !.! 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:    kermit s !.!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:    kermit s !.! 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:    kermit s !.!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transfer a file to the 48 by just pressing [blue][PRG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48, and [ENTER] on your PC.   -jkh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