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51 by _joehor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iny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Nov 16 1990 02: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Morse Code generators for the HP48SX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, but all have been HUGE.  Here is an interest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's about one tenth the size (!) but not as readable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r code, however, so you CAN figure out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cognizes letters and spaces, but it can be expand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unctuation, etc., by adding them to that ETIAN... str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lace, of cours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seph K. Horn  --  (714) 858-0920  --  Peripheral Vision, Ltd.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also CW and MORSE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