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53 by gt3398b at 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LANO,ANDREW DOUGL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se Code on the 48sx (and serial cab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Nov 05 1990 09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after having a couple of beers, I got bored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my hand at a serial connecting cable.  I got some pi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ebox full of electrical junk I had been saving, some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 pin rs232, a soldering iron, a glue gun, a pinout dia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er, and some chips.  After about 15 minutes I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ss of glue, wire, solder mess, but when I plugg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 worked (of course!!).  Anyway, I'd repost my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48sx in READY TO DOWNLOAD format.  I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long, but it works quite well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 If you want to make a better one, please d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ee the new version so maybe I can improve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, also let me know (nice to know somebody els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).  Anyway, have fun with the morse cod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ored, try making a cable, it's not very difficult, and it s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ke hp48 lif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put a string on the stack with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(e.g. "SOS" caps only) and press -&gt;MRS.  If your beep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 will beep the SOS equivalent and store a new string of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's under 'CODE' (ie "*** --- ***"). 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,ANDREW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...!{decvax,hplabs,ncar,purdue,rutgers}!gatech!prism!gt3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3398b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