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 FOR  CREATING  YOUR  OWN  HP48.ME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requires a PC copy of the HP 48 operating system to ru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HP48.MEM and is a huge 512K text file consisting simp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of the HP 48's built-in ROM.  Voyager was origin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 on the disk,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problems prohibit this: (1) There are many diffe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currently six; there will be more eventually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ant Voyager to unthread Your HP 48, not someone else's; and (2)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operating system is copyrighted, which would make disseminating it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FORE YOU RUN VOYAGER, you MUST create your own HP48.MEM fil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half an hour, and costs nothing.  You'll only have to do thi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Here'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will need an HP 48 serial I/O cable (HP's or equivale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ave one already, because the EduCALC HP 48 Goodies disk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ithout a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will need some way of capturing 9600-baud ASCII output from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into a file on your PC.  You may use a telecommunications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) or direct DOS commands (be sure to use the MODE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to 9600 baud).  If you cannot get DOS to do it, and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program, see the note (**)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obtain a free copy of a shareware telc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r PC and 48 by serial cable.  Set up your PC to receiv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; set the 48 to 9600 too.  Tell your PC to begin capturing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 called "HP48.DMP".  Note: this is NOT a kermi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"download protocol"; it is straight in-coming ASCII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begin the memory dump from the HP 48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urn on the HP 48.  Now press ON and hold it down.  While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ress and release the D key (4th key, top row).  Now let go of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(This is called ON/D).  You should see three vertic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HP 48 is now in the factory test mode.  (To exit this mo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is process, press ON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backarrow (the DROP arrow key), then ENTER, then / (divid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00000: in the display, followed by some hex digits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00000:, repeat the above until you do.)  The HP 48 is now in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 ready to perform the memory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SPC key to begin a memory dump to your PC.  BE SURE NO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ring this process; it causes digits to be lost from the memory 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peat the whole process!  You can see the addresses incr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display, and the memory contents flashing by.  In 4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first 32K (00000 to 0FFFF).  All's well if the display s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 showing 10000:.  We're one eighth of the wa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C again to send the next 32K, and so on, until you see 80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Don't go any further!  (This will take just over half an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I/O).  The memory dump is now complete.  Press ON and C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your 48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run Derek Nickel's DMPTOMEM program by typing "DMPTOMEM HP48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alled HP48.MEM will be created containing your 48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e sure that it's in the same directory as Voyager.  You'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oy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VERY VERY VERY WELL!!!  I am making NO (ZERO, ZIP, ZILCH)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project, and cannot afford to return phone calls and lett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 So DON'T CALL ME.  (I hate to sound like Ebeneezer Grinc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nds my rhubarb when people treat people like public facilities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and follow these instructions, then you know as much as I d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of any more assistance.  Thank you for your pioneering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do need more help, send me lots of money first.  Send 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too; he spent lots more time on this than I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Note: In case you can't convince DOS to capture HP 48 outpu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telecommunications program (a "terminal" or "modem" or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 program), and don't want to buy one, and CAN'T find a fre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elcom program in your friends' software collection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sperate for a way to make HP48.MEM, then here's how to obta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shareware telco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ormat a NEW DOS disk (3.5 or 5.25, single or double sided,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high density) on your PC, and LEAVE IT EMPTY.  (Un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y time and will be thrown away.  Dirty, old, re-run dis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my disk drives.  You wouldn't believe what people sen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rite "Free Telcom Program" AND YOUR NAME on its label.  (Unlabel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lost in the shuffle, guarant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ut it into a STAMPED, PRE-ADDRESSED DISK MAILER.  (They'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at your local stationery store.)  Sorry, no foreign mail,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merican stamps (many postal services sell them).  I haven't go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"Foreign Reply Coupons" into airmail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Put the disk (it the mailer) into an envelope with sufficient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42 Sta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, CA 92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Do NOT enclose ANYTHING ELSE.  It'll just slow me down and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yhow.  The disk label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program(s) you receive will be a surprise.  As I find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software, I'll change what I send.  There are no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or functionality.  My goal is to send you just enough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HP48.MEM file.  I promise that I will have made it wor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; if you can't get it to work, try again, but don't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is service is provided by Joseph K. Horn, not EduCALC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in any way by anybody.  The only reason it's offered at a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te to see some enthusiastic soul dying to watch Voyager run but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ause he or she can't make the HP48.MEM file.  Such people will b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for me, and will follow the above self-evident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, for which I thank you.  -jk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