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44 by _turbostar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William G. Hutchison, M.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trix to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Nov 05 1990 06: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users only! This HyperCard utility stack will take your HP-48SX matr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transferred to your Mac computer and convert it to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ile that can be used in your favorite spreadsheet!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tab delimited file created by your spreadsheet and translat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cognizable by your HP-48SX so that all you have to do i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transfer away! No more painstaking one-by-one deletion of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will permit scientists and engineers and surveyors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field and come home to transfer the file to your Mac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manipulation, etc.  FREEWAR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.stack.sit (138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cIntosh/HP 48 matrix to spreadsheet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named to MATSTACK.MAC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