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7 by _waltersj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B. Wal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LQ Pol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engineering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Nov 29 1990 13: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ptimal pole placement program for Linear-Quadratic Optimu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'll post a set of programs to design an observer, and also an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later 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