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45 by _rjs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j schwart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BASE OF NATURAL LOG (e) TO 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Nov 06 1990 10: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NATURAL LOG (e) TO N PLA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elow produces a vector containing 10 digit integ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fractional part of 'e' (.71828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akes a single argument (from level 1) which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divisible by 10.  The argument specifies the numbe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that are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due to truncation the last few decimal places may be incorr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 to 150 digits the last 2 may be incorrect, above that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0 digits the last 3 may be incorrect and above that and up to 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 the last 4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to produce 30 digits (28 accurately) on the HP48SX w/ROM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30 secs.  A similar program written some years ago for the HP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210 secs to produce 32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written a PC based programmable calculator program which,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33MHz 80386/80387, will generate 2000 digits in a little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s.  An assembly language routine using the same algorithm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machine takes 1.2 secs.  I estimate that the HP48S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on the order of 15 hrs. to produce this many digits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incorrect - it depends on the precision of the interna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representation.  Does anyone know what the internal representation i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fractional part to 2000 decimal places (actually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progra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let me know if you're interested in obtaining a copy of the P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mentioned above.  The documentation is incomplete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it if there's enough interest.  A brief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- Personal Computer Programmabl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c) 1989  RJ Schwar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Reverse Polish Notation (RPN) with 4 register stack plus "Last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15 - 16 digit accuracy, range - 1.E-308 to 1.E308,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display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8000 data registers addressable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function register arithmetic, increment (decrement)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100 general purpose flag (Boolean)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19   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- 39   Unaffected by fla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- 59   Cleared by fla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- 79   Set by fla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- 99   Complemented by fla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operations - set, complement, test on, tes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lags indicate data entry, stack lift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enable, print to file,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Built in functions include trigonometrics in degree, ra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ian or hyperbolic modes, e^x, ln x, 10^x, log x, 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gn, factorial, combinations and permutations, rect &lt;-&gt;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s, integer, fraction, remainder, round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generator, reciprocal, square root, add, sub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y, divide, exponentiate and more.  All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luded 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10000 step program capacity - 6 conditional tests, 100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ed subroutines, GOTO label, GOTO prog. step, relative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ment or increment any data register with variabl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mp on zero or non-zero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Trace and/or time execution, single step, set brea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length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40 user defined keystroke Macros (up to 40 characters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Save (Load) registers, macros and/or flags to (from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Formatted print (numeric or string data) to printer o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Display graphs of user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 Variable length BEEP and TON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Statistical functions including mean, standard d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near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Executes over 3000 program steps per second on an 80386 CPU @ 2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REQUIREMENTS/RECO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Requires computer with Intel 8088 or 80x86 CPU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3.1 or higher,  IBM compatible BIOS and CG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Recommended are math coprocessor (80x87), a fast CPU and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s with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just purchased the HP48 after many years away from HP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y last was the HP-65, which, incidentally, was stolen -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e for sale?).  Anyway, I see from comments on this BB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evel programming is now possible on HP48 and some of its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omeone please direct me to information on the following for the HP4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CPU architecture (including register siz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interrupt capabilities (is that what controls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keyboar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instruction set (I've seen some listings on this BB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dressing modes are foreign to me. eg. add.a  c,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 list of ROM entry points (again I've seen partial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re seems to be much more information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he internal structure of HP48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J: I'll bet Voyager is exactly what you've been waiting for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